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ргей Чернов, Воронежская обл., с.Хренов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ШУ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от вечер Артёму особенно не хотелось жить. Всего его скручивало. Сердце билось во вздувшихся венах на шее. Да ещё канистра, оттягивающая правую руку, нестерпимо воняла бензином так, что даже порывистый полевой ветер не отгонял, а, наоборот, бросал запах в лицо – на, мол, кушай! Но он шёл – упрямо, набычившись, глядя, как ноги топчут пожухлую коричневую с прозеленью траву. Шёл, а хотелось упасть и умереть. Или просто упасть и лежать, раскинув руки, лицом вниз. Время от времени Артёма мучила мелкая, противная похмельная дрож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ожет, где-то тут, рядом и будет. В четыре полосы. – Резкий голос оказывался то чуть впереди, то сбоку, но всегда слева, там, где самая боль. – Вот тут всё и заживёт!.. Это же такие люди серьёзные! Это же лиу-у-уд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осмотрел на Тоху – высокий и худой, на полголовы выше Артёма, вышагивает, будто лёгкость в нём пружинистая. Потёртые джинсы и камуфляжная куртка. Коротко стриженая голова. И вечное выражение – будто он в детстве съел что-то кислое, да так и остался с осквернённым то ли гримасой, то ли ехидной ухмылкой лиц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до же, живчик, – с завистью подумал Артём. – Огурец! Наравне же пили… Да когда ж ты заткнеш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знал: не заткнётся, хоть в харю бей. Таков он – Антон, Тоха-Пах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 пыхнет, и ветер огонёчек маслицем размажет! – Хитро сощуренные глаза у Тохи блесте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онимал: то были не его слова. Ещё с давних школьных лет – хоть они и не дружили-то никогда, так заносило в одну компанию, никогда Артём не замечал раньше, чтоб Тоха-Паха так слащавил. А тут, стало быть, выпил с этими «лиудьми» по стопке да нахватался, аж губами причмокивае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они… тца… жить-то мешают? Какой от них пр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 домов было ещё далеко. Неровное, вытоптанное коровами поле тянулось к горизонту, низкому из-за сплошных серых облаков, и где-то там, вдали, смыкалось с ним. И ничего-то вокруг не было. Только неуместно торчал, качая большой медной головой, подсолнух с выклеванной птицами сердцевиной – широкие сухие листья его были опущены, точно он в нерешительности пожимал плечами, – да поднималась время от времени до колена ломкая трава. И больше ничего, лишь они – с канистрами в рук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забежал вперёд, едва не споткнувшись о какую-то кочку, и, заглядывая Артёму в лицо, выпали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м говорю: есть у меня человек, друг – это ты! – и мы вдвоём! Только чисто надо. – И, вновь поравнявшись: – Таких людей нельзя подводить. Это же люд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мя от времени – не так часто, как хотелось бы – его голос куда-то пропадал. И ветер гудящий пропадал. И пульсация в голове. Артём оказывался на блаженные мгновенья в тишине, только чувствуя, как при каждом шаге земля бьёт в пятки, – засыпал он, что 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тоят тут никчемушные. А городу жить надо... тца... развиваться! Ему надо, чтоб люди счастливы. Понимаешь – счастливы! Чтоб им за хлебушком не в магазин, а в торговый центр! И чтобы заправочка. Тут столько людей проезжать будет – весь мир на нас полюбуется. Разрастем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опытался представить, как город будет разрастаться, но представилась какая-то муть – бесформенная масса, наползающая в пол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га, – раздражаясь, думал Артём. – Разрастаться! Это они расти будут и пухнуть, эти твои «лиуди»... А, не один ли хрен, лишь бы с деньгами не обману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му вспомнилось, как сам он так же горланил, там, на квартире, кивал головой, повторяя одно и то же – про дорогу, про магазины, свет электрических фонарей, и про сумму, что ляжет в карман, – стараясь переплюнуть в этом Тоху. Как опрокидывал стакан за стаканом, не чувствуя опьянения, лишь приятно шумело в виска, да хотелось перегнуться через стол и обнять эту худую фигуру, крепко хлопая по плечу. А ещё хотелось музыки и совсем не хотелось спать. И только в один короткий момент Тоха вдруг устало откинулся на спинку стула, понизил голос до шёпо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это… тихо надо. Чтобы ни одна душа. Я, если что, второй раз-то на зону не хоч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тоже откинулся на спинку сту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кно прокуренной комнаты билась пустая, оглохшая ноч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т, он, конечно, трепло, этот Тоха. Кошкаровка город небольшой, и каждый в округе знал, что Тоха-Паха ни на какой зоне не был, а только на пятнадцать суток ходок. И даже наколка с якорем у него на плече набита по дури, так как моря он и в бинокль не видел. Но теперь Артём с отчётливостью понял, что неспроста всё – веселье, галдёж. На дело идут. И если что – решётка. Артёму сделалось страшно и душ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вот снова водка  забулькала в стакан. В голове приятно загудело. Снова смех, шум голосов, поддакивающих и одновременно перебивающих друг друга. И так – пока не пришлось расходиться по койкам, хватаясь за все, что попадётся под руку, потому что пол качался, как табуретка под ногами самоубийц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дело, – и сейчас подумал Артём, отвлекаясь от назойливого голоса. – А деньги-то хорошие. На них жить можно хоть до зимы. А может, в ход пустить – ведь как-то пускают деньги в ход. Осточертело жить от попойки до шабаш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Холодало. Правая рука у Артёма замёрзла, и он взял канистру в левую. Надо было кофту надеть, да какое там – когда уходили, он вывалился из подъезда точно из духовки, в которой его медленно тушили. Он даже распахнулся, а шапку, скомкав, сунул в карман застиранной до бесцветья куртки. Тогда ему было душно, солнце напрягало больной затылок. А погода испортилась – не до ноября же теплу стоять. Артём сунул руку в карман, но шапки не было – выпала. С досадой Артём провёл закоченевшей ладонью по русой, начавшей лысеть голов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ами виноваты… тца… Была бы земля ничья, а так иди, найди этих собственничков. И все денюжку заламывают. А когда слух дойдёт – так и вовсе заломят! Это ведь мы с тобой образованные люди – а они так, пиявки колхозные, шелупонь жадная. Переселяй их!.. А витрины-то будут гореть – от одного вида слюна потечё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т, – всё думал Артём. – Не подписали бы трепло на такое дело. Может, ещё кто-то был, да сдулся, не захотел по тигулям лазать – перекинул на дурака. Жаль. Может, денежек побольше было бы. Ну и то хорошо, что столкнулись вчера, пузырь взяли – сам хоть подвязался. А Тоха этих людей своих, может, и в глаза-то не ви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 провалившись в громоздкие, как земляные глыбы, мысли, Артём не сразу заметил, что на горизонте появились дома – щербатая линия пеньковатых зубов, прикусивших взбухшую губу небес. Улица Первомайская, по местному Шушуны, отходила от города вдаль, по касательной, словно расправленное крыло в забытом стремленье взлететь. Где-то там по плану (Тоха эти слова говорил  значительно: «По плану!») и должна пройти трасса, раскидывая вокруг кафешки и заправки, мотели и гамбургерные, раскидывая вокруг деньги, которые кто-то знает, как собра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иде домов у Артёма на душе стало тоскливо, будто всё это время он не сам шёл, будто его вели как телка – непонятно куда, в неведомые дали. Чтобы  хоть как-то отогнать это ощущенье, Артём попытался вернуться к мыслям о деньгах. Но больше не дума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ха, – позвал Артем, поражаясь хриплости собственного голоса; язык шкрябал по сухому нёбу. – Антон, ты с деньгами что делать будеш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просил и тут же себя отруг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выпучил гл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 говорил – я на них жить буду! Я, знаешь ли, ни какой-то там алкаш! Куплю себе чего-нибудь… Ну, перво-наперво обмою – так грех не обмыть. Но я не это, не алкаш какой-нибудь. У меня образование! Я, может, тоже в больших людях мог гулять! Но это… Там все… Там же всё куплено! И между своими – попробуй пролезь! А задницы я лизать не умею – не такой я человек. У меня совесть и принципы! Никогда до такого не опущусь!.. А так я, может, тоже в кабинете мог сидеть!.. Ну, обмою… Коньячок там… Ты коньяк пьёшь? А там… Мне к зиме ботиночки – вторую пару. И телефон хочу, что б фото, всё такое. А ты – ка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очувствовал, что тоже хочет и ботинки к зиме, и телефон, но хороший – они у него не задерживались: всегда ломались или терял. Ну и, конечно, обмыть – не водкой из-под полы и не самогоном, от которого раздирает изжога. И чтоб закусывать не яичницей. Но ответить хотелось иначе, не по-Тохиному, а чтобы выше, чтобы он умылся своими мечтам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н наморщил лоб, ощущая в голове пустоту, звенящую как будильник. Но тут вдруг всплыло совсем забытое </w:t>
        <w:softHyphen/>
        <w:softHyphen/>
        <w:t>– неожиданно, как спасательный круг в бурун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ок куплю, – выпрямив спину, сказал он. – У меня дочь ес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торая с Ленкой остала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прикусил язык и у себя в голове Тохиным голосом продолжил: «Да, и фамилия у неё теперь не Михнова, и подарок твой ей и к чёрту не нужен». Но внезапно возникший образ его дочери – отчего-то не лицо, а затылок, белеющий широким пробором, оттянутым толстыми косами с большими белыми бантами, школьная форма и синий, с Микки Маусом рюкзачок – какое-то время плыл перед ним, пока не стал тускнеть, превращаясь в редкую серую трав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ёмыч! – шёпотом в самое ух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вцепился Артёму в руку, дёрнул вниз. Они оба повалились на землю. Канистра выскользнула, в ней громко бултыхнуло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шарашенный, Артём не успел и охнуть. В гневе ему захотелось вскочить, вмазать с ноги по ухмыляющейся роже. Но вид напряжённого лица Тохи тут же остудил. Он только чуть приподнял голову над невысокой траво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ома значительно приблизились. Отчётливо виднелись чёрные столбы электропередач. До Артёма донёсся нарастающий стрёкот моторов. Артём различил, как там, чуть ближе, чем сами дома, мчатся два красных пятна – мотоциклы, «Явы» или «Ижы». Ему показалось даже, что он различил и подростков, что сидели на них; показалось, что к спине одного прижалась девчонка. Даже – сквозь расстояние и звук движков </w:t>
        <w:softHyphen/>
        <w:t>– что они перекрикиваются между соб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у-у, – злобно протянул Тоха, вставая и отряхиваясь. – Местные. С Юрасовки. Шакалятся ту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шакалятся? – спросил Артём, садясь. Ему стало обидно – и за себя и, отчего-то за этих ребят. Хотя с юрасовскими у него всегда было напряжёнка, но вот таким же вот пацаном он и сам гонял по полям на своём «ижаке». А сзади, прижавшись всем телом, прильнув горячей щекой к его шее – Лен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Ему тут же захотелось сплюнуть, да во рту было сухо. И зачем только вспомнил про неё? Променяла. Всю жизнь разорвала, как штанину на тряпки…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моторов стихал вд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Вот, пускай теперь докажут… тца… что это не шелупонь юрасовская спичками баловалась. Может даже, эта вон сам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шакалятся? Что за слово такое? – ещё раз спросил Артём, но Тоха не ответил.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тавать Артёму не хотелось. Только сейчас он почувствовал, как с непривычки гудят ноги и нудно тянет в пояснице. Но он всё-таки встал, поднял блеснувшую алюминиевым боком канистру и поплёлся вслед за Тохой, угрюмо глядя себе под ноги. В затылке запульсировало с новой сил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мнело – казалось, что мир и без того серый, становился всё тусклее. Время от времени, отрывая взгляд от земли, Артём видел, как приближаются дома – их редкий деревянный порядок расходился в стороны, как мехи баяна. Уже отсюда была видна их старость. Заросшие палисадники – то кустами одичавшей малины, то жёлтыми оползнями хмеля, то совсем непонятно чем. Голые деревья растопыривались узловатыми ветками: яблони, груши, сливы – отсюда не определить; лишь выделялись на фоне серости белые, как в мыльной пене, березки. А из всего этого плетенья стеблей и веток торчали железные колпаки крыш, да кусками порванных картинок виднелись фасады – некогда яркие, синие или красные, а теперь словно оттёртые пемзой. Вот выглядывал из кустов чёрный стеклянный глаз окна в толстой подводке резного наличника. Тут – аккуратная ставенка. Кое-где на повёрнутых к улице фронтонах зияли небольшие провалы чердачных окошек. Вот сорванный жёлоб отлива повис нахмуренной бровью. Изредка проглядывались резные узоры на причелинах и еле видные отсюда зубцеватые «серёжки» на подзорах. Маленькие крылечки по-щенячьи прижимались к домам, сами напоминая маленькие домики – двухскатными крышами, резными стойкам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у уже было видно, что от рогатых столбов электропередач только к некоторым домам тянутся провода. Да, жизнь в Шушунах была редкой, разрозненной. Многие дома пустовали, а те, что не пустовали, заполнялись лишь в летние месяцы, на неделю другую, когда из дальних больших городов приезжали дачники – попить пива, пожарить шашлыков, сходить с удочками на Червянку или, поддавшись трудовому зуду, поковырять лопатой землю или прибить какую-нибудь доску к дому, что достался от матерей, а то и от бабок. Но и дачников было с каждым годом всё меньше. Сейчас здесь и вовсе было пусто. Улица походила на что-то летаргически сонное, будто вступающие в права сумерки упокоили каждый дом, все их тесины и брёвна, оставив в глухонемом вселенском безлюдье – до бесконечно далёкого теперь лета. И только они, Артём и Тоха, двигали прямо к центру застывшего уличного порядка – ведь если не всё сгорит, может ещё придётся сходить, ещё доплатя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зашёл на новый круг, повторяя о красивой жизни, ровном асфальте. «Здесь будет город-сад!» – только и вонзилось Артёму в ухо. Но чем ближе они были к домам, тем голос у Антона становился всё тише, превращаясь в невнятный шёпот, а шаг быстрее, и Артёму поневоле пришлось приноравливаться, чтобы не отстать. Задыхаясь от непривычного хода, Артём обратил внимание: Тоха теперь сгорбился, будто некая сила заставляла его хорониться на ровном месте. Он и сам вдруг понял, что втянул голову в плечи не только из-за хол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орогу они и вовсе перебегали, точно та обстреливалась. Хотя и дорога-то была – две еле заметные полос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ни повернули за заросший сухой крапивой палисадник и упёрлись в высокий, чёрный от времени забо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оха остановился. Артём опустил на землю канистру и принялся растирать озябшие руки, во всю дуя на них горячим, сиплым от усталости дыханьем. При этом он медленно оглядывался, тупо подмечая, что и палисадник-то не палисадник, а так – жердины обвалились, из заострённых штакетин осталось, дай бог, две-три. А дом ближайший чем-то отдалённо напоминает его отчий, что был когда-то на улице Столовой. Вот так же слегка подседал он к одному краю, где фундамент начинал сыпаться. Вот так же фронтон поднимался высоким синеватым лбом, и что-то общее было в запертых на крючок ставнях. Только наличники в его доме, кажется, были простыми, а не как тут, волной, с вырезанными сердечками посередине. Артём глядел на дом, и ему вдруг подумалось: если полы внутри не вздулись, не пошли кривым плясом – в таком вполне ещё можно жи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н поглядел вверх: тучи грузно скреблись о печную трубу. Ветер крепчал, становился ледяны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ведь так огонь до Юрасовской улицы догонит», – пришла вялая мысл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ха, а ты взя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 не дал закончить Антон. Будто прочитав его мысли, он вытащил из кармана джинсов синий кирпичик кнопочного телефона. – Во! – И, переходя на какой-то пародический бас: – Вот если разойдётся – в пожарку! И город не сгорит, и хлопцы, глядишь, медальку какую получат. И всем хорошо. Только без лишних слов – горит, мол, и всё! И телефончик – в огонёк… Эх, – сказал он уже своим голосом, засовывая телефон в карман. – Такую дрянь… Получше-то пожал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откликнулся Артем, от холода лязгнув зуб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вернулся к работе – всё это время он возился с забором, поочередно давя плечом на каждую доску. Одна из них наконец-то хрустнула, переломившись пополам. Тоха свернул одну часть, отодрал вместе с гвоздями другу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гнилушка, – недовольно просипел он, взвешивая деревяшку в руках. – Давно пора это всё…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фразу он не закончил – отбросил кусок доски, поднял канистру, полез в образовавшуюся щел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тоже нехотя взял свою канистру и протиснулся вслед за н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вор встретил ветками, что словно в защиту старались ткнуть прямо в лицо. Весь он зарос худыми сорными клёнами со сливово-фиолетовыми верхушками, на которых вместо листьев висели сухие крылатки. Антон ломился через этот нарождающийся лес, как медведь, отощавший за долгую зиму. Тихими выстрелами ломались гибкие ветки. Где-то поодаль шумно взлетела стайка воробьёв, будто их горстью подбросили в воздух. Артём шёл, прикрывая свободной рукой голову, стараясь, чтобы согнутые Тохой ветки не хлестали по лицу. Под ногами шуршал ковёр из коричнево-желтых листье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остановился – Артем едва не ткнулся ему в спину. Здесь было чище – свободная от клёнов прогалина шага в четыре. Лишь в самом центре его торчал невысокий орешник с не успевшими облететь янтарно-красными листья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няя сторона дома оказалась рядом – вся обитая плитами ДСП; от дождей они разбухли, щедро осыпавшись стружкой. Сиротливо выделялась только замкнутая на висячий замок дверь, да маленькое, в две ладони, оконце. Через ветки проглядывались бесформенные груды сараев, точно выползшие из мерзлоты спины мамонтов. Тоха, постояв мгновенье, с хозяйской сноровкой полез в их сторону. Артём пошёл было следом, но сделал только пару шагов, как Тоха вернулся с охапкой досок и свалил их у орешника. Он снова куда-то пошёл, теперь в другую сторону. Артём и тут успел всего пару шагов сделать – полая, как дудка, гнилуха полетела из Тохиных рук в кучу. Тогда Артём поставил канистру на землю, сунул руки в карманы.  С бестолковой, тупой, как пинок, тревогой Артём понял, что не знает, что ему делать и куда себя деть. Они ведь даже не говорили об этом, всю ночь напролёт пьяно строя планы на незаработанные ещё деньги, да восхищаясь невидимым ещё юным городом… Да он и сам ни  разу не подумал: «А как будем жеч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етра тут не было – не проходил сквозь заборы и ветки, – но Артёма уже трясло так, что стучали зубы, протряхивало до самой сжавшейся вдруг души. В сухом горле саднило. Ледяные мурахи бегали по спи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у вот,  – со злобой подумал он. – Соплями изойд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руда веток и досок поднялась меж тем чуть не до пояса. Тоха подгрёб сухие листья ногой, взялся за канистр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 сказал он, размыкая её железное горл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неватая жидкость плеснулась на куч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уетясь, Тоха опять полез в сторону сараев, почти пропал там, затем неожиданно появился у дома, щедро поливая бензином и стену, и маленький, в три ступеньки, порожек. От кучи потянуло резким, прошибающим до затылка запах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оха вернулся к Артёму. Крышка канистры с металлическим щелчком встала на место. Тоха похлопал себя по карманам и, наконец, нашарил спичечный коробок. При виде спичек Артём с удивлением подумал: всё это время – сколько они там шли, час, полтора? – он так ни разу и не закурил. Язык начал пухнуть – так захотелось втянуть в себя тёплый табачный ды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чиркнул спичкой – маленький огонёк загорелся в согнутой ковшом ладони. Тоха поднёс его к раскрытому коробку – тот с шипеньем превратился в огненный шарик, который тут же полетел в куч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гонь вспыхнул, громко охнув. Артём отпрянул, но тут же приблизился вновь. По сторонам бросились тени. Мир будто бы дрогнул, сделал невидимый поворот вокруг оси, в центре которой горел костёр. Рыжие языки, приплясывая, потянулись вверх, пытаясь взобраться на небо. В лицо Артёму дыхнуло жаром. Ему вдруг стало легко, будто огонь разом выбил из тела и холод, и похмельную тяжесть. Ушла из затылка боль, и весь он распрямился, подался вперёд, чувствуя как расходятся в неясной улыбке губы. Щёки его враз раскраснелись. Он протянул огню руки, и в них начало приятно покалывать – будто старой кожей слезал с них уходящий холод.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 довольно протянул Тоха. –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 искренне ответил Артём, чувствуя, как здорово дышать горячим воздухом, как приятно втягивать его в лёгкие, раздувая грудь так, будто он никогда ими и не дышал. – А я тут чуть не околел! – усмехнувшись, добавил 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 я для тебя такой костёр сейчас забабахаю! Да я ради тебя… Ты ж друг мой – мне для тебя ничего не жалко. Не такой я человек, чтоб друзей в беде брос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х, – подумал Артём. – Жалко всё-таки, пузырь с собой не взяли. Сейчас бы накатить, да пройтись по этой улице в пьяную обнимку. Да орать во всю глотку песню – один пёс, каку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гонь гудел, потрескивал. Языки его дрожали, то взлетая, то опадая, переливаясь от жёлтого к оранжевому, от оранжевого к пурпурному, от пурпурного к багровому, – и плясали, плясали, плясали. Струя дыма текуче поднималась по орешнику, и оттуда, из чёрного нутра, сыпались красные листья, вспыхивая на лет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 тепла у Артёма заслезились глаза. На душе становилось всё веселее, всё развязнее. Он вновь распахнулся, едва не сорвав пуговицы. Он по-дружески ткнул Тоху в плечо, заметив, что и тот ухмыляется в тридцать два зуба. Огонь бросал на Тохино лицо гротескные тени, от которых глаза казались бездонно впалыми, а нос непомерно большим – Артём чуть не заржал в голо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мир за кругом огня, наоборот, показался Артёму теперь тусклым, будто там и не было ничего. Он поглядел вверх. Дым загибался в вышине кочергой; там, где ветер подхватывал его, в сторону  невидимого, а может и не существующего города, тянулась чёрная, широкая, как трасса, полоса, будто пропаханная в тёмных облаках. От зрелища чёрного, давящего небосвода у Артёма закружилась голо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как-то медленно, опасливо вытащил из огня палку, горящую с одного конца, как факел. Он помпезно вытянул её вперёд, словно только что сворованный Прометеев огон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 громко сказал он. – С Бог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швырнул её в сторону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алка стукнулась о стену, плюнулась искрами и, совсем потухнув, упала на бетонную отмос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какой-то момент Артёму показалось, что ничего не произойдёт. Но тут на шершавой, как старческая кожа, стене возникла красная змейка. Огонь разлился, пополз всё выше и выш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оха вытянул из костра ещё одну головню, кинул в ближайшие кусты. Там тоже закраснелось. Какая-то полая будылка засвистела свистом, переходящим в во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о тут дым от костра неожиданно побледнел, опал горьким, удушливым облак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ёмыч, – кашляя, выдавил Тоха. – Ход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ни похватали канистры и, согнувшись чуть ли не до земли, попытались вырваться из объятий дыма – дым всё никак не кончался. Ничего не видя, Артём налетел на толстый, в ногу, ствол. Часто моргая, он пытался привыкнуть к щиплющей темноте, залившей глаза после яркого огненного мерцанья. Но вот, наконец, вечерний холод обдал сыростью. Артём различил новый невысокий забор с широкими прорехами. Откуда-то взялась сила – густая, пружинистая, приятным жаром заполнившая всё тело. Выдыхая целые дирижабли пара, он первым нырнул в прореху забор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двор оказался теснее из-за сараев и каких-то бестолково сколоченных кильдимов. Повсюду валялись коляски не колотых дров. Артём открыл свою канистру и с оживлением, даже азартом стал поливать всё – и землю, и дрова, и столбы, и бока сараев. Бензин с глыканьем плескался наружу. Заметив в траве черепаший горб алюминиевого таза, Артём с досадой успел подумать: «Надо было пройтись сначала, собрать всю железку – хороший бы вышел прибавок». И одновременно удивился: «Неужто юрасовские сюда не лазали?» Артём разошелся так, что даже плеснул бензином на бетонные вьюшки колодца, прикрытого шиферино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едующий забор был крепким, тесины прижимались друг к другу вплотную. Не сговариваясь, они с Тохой попытались выбить одну из них, одновременно пнув. Тесина поддалась только со второго удара. Они пролезли в образовавшееся отверстие – спеша, не желая пропускать один друго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вый двор был просторней, чище. Травы тут, кажется, не было вовсе. Земля рассекалась линиями утоптанных дорожек, а между ними в рыхлом паханном грунте рядами торчали  привязанные к кольям мумии помидорной ботвы и похожие на кулаки подгнившие капустные вилки. По стенам забора стояло несколько аккуратных сарайчиков, деревянный нужник и пара клетушек на высоких ножках – видимо, когда-то держали кроликов. Слева от Артёма поднималась утёсом прикрытая клеёнкой поленница. Сам дом и отсюда, со двора, щеголял резными причелинами и витиеватыми наличниками на окнах. Голубоватая краска на стенах облупилась, но осыпаться ещё не успела. На фронтоне под самой крышей висел лосиный рог телевизионной антенны. По всему видно – дачники гостевали тут лет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лесканул бензином на поленницу. Тоха ринулся к сарая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канистре у Артёма осталось меньше трети. Он не стал транжирить – подошёл к дому вплотную и, стараясь не проливать на землю, начал обрызгивать стены, красную дверь, невысокий порожек. От запаха бензина во рту сделалось горько. Артём пытался не смотреть назад, но и так чувствовал, как через двор вовсю уже трещит, вовсю гудит и ухает огонь. Мир с того края будто подсвечивался яркими жёлтыми фонарями. Краем глаза он всё-таки замечал тюрбаны пламени, время от времени взлетающие выше заборов. Огонь будто змеился, заворожено плясал, как вызванная факиром кобра. Дым плыл над головой так низко, что до него, казалось, можно было дотяну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возился на другом краю двора, обливая бензином кроличьи клет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ха! – крикнул Артём неожиданно сломавшимся голосом. – Ст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а пригвоздило к месту. Ему показалось, что не чьё-то лицо пялится на него из-за перекрестья оконной рамы, а сам приговорённый к сожженью дом смотри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ое-то время Артём так и стоял – согнувшись, прижав канистру к груди. Затем, не отдавая себе отчёта, бросил канистру, перемахнул через порог, рванул дверь на себя. В лицо ударило домашним, пахнущим блинами теплом. Артём ввалился внутрь, ударившись бедром о зазвеневший стеклом сервант, завернул в правый дверной проём. Так и есть – там, у окна, развернувшись теперь к нему, сидела то ли на табуретке, то ли на каком-то ящике старуха – худая, с узким, сморщенным, как сухое яблоко, лицом. Беззубый рот у неё был сомкнут. Под правым глазом, размером с пятак, краснело неровное родимое пятн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ничего больше Артём вокруг не видел. Кажется только, что под потолком покачиваясь от ворвавшегося потока воздуха, горела тусклая лампочка, да прошмыгнул под ногами рыжий кот. Артём не мог оторвать от старухи взгляда. Он видел, что одета она в тёплый плотный халат неопределённого цвета, поверх которого вязанная серая безрукавка. Голову обрамлял шерстяной платок, завязанный под подбородком. Сложенные в замок, костистые ладони покоятся на коленях. А глаза – водянисто-голубые, почти прозрачные – глядят ему в лицо, не мигая, со звонким испуганным напряжени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услышал, как, топая, в дом ворвался Тоха, и теперь, тяжело дыша, глядел поверх его голов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не знал, что ему делать. Его сковало – он, кажется, даже и не дышал. В голове стало как-то отчаянно пусто. Какая-то непонятная муть полезла ему в глаза. Но тут губы его сами собой разомкнулись, и он, будто против воли, тихим безжизненным голосом выв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уходи отсюда. Пожа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она не шелохнулась, даже не моргнула – так и сидела, будто вырезанная из дерева идол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же… – Тоха сдавленно дышал ему в ухо. – Она же видела, как 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осподи, – подумал Артём. – Что она, глухонемая что 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уже громче, настойчивее добави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и! Пожар ту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н почувствовал, как тяжёлая рука впилась ему в локоть, с силой развернула. Они оказались с Тохой нос к носу. Артёма обдало горячим, как кипяток, Тохиным взгляд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не понимаешь? Она же видела, как мы… Это же решёт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онимал. Он понял это сразу, как только увидел лицо за стеклом, и понимание бельевыми прищепками вцепилось ему в кадык. Понимание – будто к сердцу привязали груз, и оно, надсадно стуча, стало медленно, холодно опускаться куда-то вниз. Решётка. Потные – не продохнуть – камеры. Жёсткие шконки. И на долгие, тянущиеся как кисель годы небо в клетк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ем, набычившись, вырвал свой локоть из Тохиных рук, вновь повернулся к старух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 крикнул он ей. – Уходить надо! Погорим тут в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услышал, как Тоха, топая, выскочил из дома, но тут же вернул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ём уже, – теряя терпение, как ребёнку сказал Артём. Но старуха всё сидела, видимо от испуга не в силах пошевелитьс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понимал, что должен сделать к ней шаг, поставить на ноги, но приближаться ему было страшно. Было страшно приближаться как к горю, к жёсткой полумёртвой судьбе. И словно какая-то сила – старше его, сильнее его – старалась выдавить его из дома наружу. Будто чей-то шёпот лез ему в ухо: «Ничего этого нет, и не было никогда! Уходи, кажется теб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наконец, смог разглядеть, что в дальнем конце комнаты на стене висит узорчатый ковёр, а под ним поднималась кровать на высоких ножках, прикрытая белым пухлым одеялом. А старуха сидит всё-таки на табурете, а рядом с ней стол, на другом конце которого немая коробка выключенного телевизора. По левую от Артёма руку оказалась не стена, а выбеленный бок печки, от которой вовсю тянуло тепл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наконец, решился – стряхнув невидимые, непомерно тяжёлые оковы, сделал шаг. Но старуха, видимо всё-таки поняв, что от неё хотят, стала медленно, дрожа подниматься сама. Одной рукой она опёрлась на край стола, другой достала стоявшую за спиной палку с выструганным под ладонь сучком. Артём заметил, что за оконным стеклом начало светиться, будто там, среди темного уже вечера, загорался робкий, неясный расс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ха, – сказал Артём сухим бесцветным голосом. – Звони. Пускай туша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шат?! – сорвался на крик Тоха. – Тушат?!.. Да брось ты её! Это же решётка!.. Ты что, не видишь, она уже своё!..  Ей, может, жить два дня и остало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всё-таки взял старуху под локоть, ощутив, будто под рукавом халата и нет ничего – так, одна тонкая косточка. Глядел Артём себе под ноги – жутко было встречаться с её беспомощным испуганным взглядом, жутко было глядеть в лицо. И какой-то тугой, непроглатываемый ком перекрыл ему глотку. Оборачиваться не хотелось, и уж тем более не хотелось отвечать, но опять, будто зацепленный рыболовным крючком язык зашевелился помимо воли, и Артём сквозь зубы выдави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тоже мать есть. – И тут же поправился: – Была.</w:t>
      </w:r>
    </w:p>
    <w:p>
      <w:pPr>
        <w:pStyle w:val="Normal"/>
        <w:spacing w:before="0" w:after="0"/>
        <w:ind w:firstLine="709"/>
        <w:rPr/>
      </w:pPr>
      <w:r>
        <w:rPr>
          <w:rFonts w:cs="Times New Roman" w:ascii="Times New Roman" w:hAnsi="Times New Roman"/>
          <w:sz w:val="24"/>
          <w:szCs w:val="24"/>
        </w:rPr>
        <w:t xml:space="preserve">Старуха встала – сгорбившаяся, оказавшаяся ему по грудь. Артём осторожно потянул её за собой, не глядя, спиной выходя из комнаты. Что-то белое и пустое раздувалось в его голове. </w:t>
      </w:r>
      <w:r>
        <w:rPr>
          <w:rFonts w:cs="Times New Roman" w:ascii="Times New Roman" w:hAnsi="Times New Roman"/>
          <w:i/>
          <w:sz w:val="24"/>
          <w:szCs w:val="24"/>
        </w:rPr>
        <w:t>Решётка</w:t>
      </w:r>
      <w:r>
        <w:rPr>
          <w:rFonts w:cs="Times New Roman" w:ascii="Times New Roman" w:hAnsi="Times New Roman"/>
          <w:sz w:val="24"/>
          <w:szCs w:val="24"/>
        </w:rPr>
        <w:t xml:space="preserve">, – подумал он, – </w:t>
      </w:r>
      <w:r>
        <w:rPr>
          <w:rFonts w:cs="Times New Roman" w:ascii="Times New Roman" w:hAnsi="Times New Roman"/>
          <w:i/>
          <w:sz w:val="24"/>
          <w:szCs w:val="24"/>
        </w:rPr>
        <w:t>решётка</w:t>
      </w:r>
      <w:r>
        <w:rPr>
          <w:rFonts w:cs="Times New Roman" w:ascii="Times New Roman" w:hAnsi="Times New Roman"/>
          <w:sz w:val="24"/>
          <w:szCs w:val="24"/>
        </w:rPr>
        <w:t xml:space="preserve">. Он ещё раз постарался сглотнуть ком в горле, постарался не думать – ни о чём не дума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днако сильнее всего не хотелось наткнуться сейчас на Тоху. Не хотелось видеть его, ловить на себе бешеный взгляд. Хотелось, чтоб он, наконец, ушёл или просто исчез. И на какой-то момент ему и впрямь показалось, что Тохи нет ряд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о тут крепкая рука с дикой силой развернула. Артём почувствовал, как в бок что-то ткну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оха отшатнулся. В узком просвете между ним и собой Артём с фотографической ясностью увидел блеснувшее, как серебро, лезвие нож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ебольшое, в палец длинной – ровное, чистое, без капли кров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мазал»,  – подумал Артё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у-у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тут накатила боль, будто там, прямо в кишках, что-то разорвало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тём раскрыл рот, не в силах ни выдохнуть, ни вдохну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подыхай теперь тут, – отчетливо донеслось до не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оха быстро сунул ножик в карман и,  резко развернувшись, выскользнул в открытую дверь, в густые дымные клубы, что уже заволокли мир, – растворился в них, будто и сам состоял только из режущего глаз ды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д Артёмом всё затуманилось, поплыло. Он запустил ладонь под рубаху, и, хоть рана оказалась выше, а жидкость из неё сочилась горячая, густая, он с огорчением подумал: «Вот, обмочилс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ым лез в дом, волной струился по потолку – всё Артёму виделось как через воду. Он развернулся к старухе, чуть не повалившись. Старуха попыталась отступить, но Артём крепко ухватил её за тёплую сморщенную ладонь. Сгибаясь от боли, прижимая рану рукой, он вновь потащил её, теперь в другую сторону, ведь где-то там, ведь должна быть другая дверь – на самую улиц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повато моргая, он налетел на какое-то ведро, ударился ногой о трюмо с распахнутым в объятьях зеркалом – но практически не почувствовал этого. Тело его стало бесчувственным, глухим, как соломенная набивка; только одно жило, жадно вопя, горя и пульсируя – рана, будто в неё сунули горящую головн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уперся в дверь, надавил плечом – та не поддалась. Из глубин, от самой диафрагмы, поднялась паника, но он тут же сообразил, что дверь нужно тянуть на себ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тли заныли. Дверь, скрепя об пол, тяжко отползла и застряла, не раскрывшись и наполовину. Дверная ручка, густо измазанная теперь кровью, скользнула под слабыми пальцам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сгрёб старуху и, поражаясь её лёгкости, будто это был слабо дрожащий обёрнутый в халат пучок сухих веток, полез в образовавшуюся дверную щел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 крыльца он чуть не упал, промахнувшись мимо ступени, но чудом смог сохранить равновесие – он только сильнее прижал хрупкое тело к себ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зкая тропинка – разросшийся голый крыжовник предательски цеплялся за штани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литка скрипнула хрусткой пружи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ртём чувствовал: силы его отходят. Перед глазами дробилось и множилось. Ноги по-пьяному гнули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щущая, что больше не может идти, он толкнул старуху впереди себя, а сам повалился на землю, обессиленный окончательно – раскинув руки, лицом вниз.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шено, до скулежа хотелось жить.</w:t>
      </w:r>
    </w:p>
    <w:p>
      <w:pPr>
        <w:pStyle w:val="Normal"/>
        <w:spacing w:before="0" w:after="0"/>
        <w:ind w:firstLine="709"/>
        <w:rPr/>
      </w:pPr>
      <w:r>
        <w:rPr>
          <w:rFonts w:cs="Times New Roman" w:ascii="Times New Roman" w:hAnsi="Times New Roman"/>
          <w:sz w:val="24"/>
          <w:szCs w:val="24"/>
        </w:rPr>
        <w:t>Земля была холодной как лёд. Трава пахла сухостью. Сиплым свистом из горла выходил воздух. Артём лежал, но всё чудилось ему, что он падает. Казалось, что мир вокруг него дрожит и кружится, издавая дикий сводящий с ума гул. Всё нарастающий гул огня, с жадностью, с хрустом пожирающего старую, как кровная память, улицу. «</w:t>
      </w:r>
      <w:r>
        <w:rPr>
          <w:rFonts w:cs="Times New Roman" w:ascii="Times New Roman" w:hAnsi="Times New Roman"/>
          <w:i/>
          <w:sz w:val="24"/>
          <w:szCs w:val="24"/>
        </w:rPr>
        <w:t>Господи, за что? Пускай всё закончится!»</w:t>
      </w:r>
      <w:r>
        <w:rPr>
          <w:rFonts w:cs="Times New Roman" w:ascii="Times New Roman" w:hAnsi="Times New Roman"/>
          <w:sz w:val="24"/>
          <w:szCs w:val="24"/>
        </w:rPr>
        <w:t xml:space="preserve">  Ему чудилось, что ноги и спину обдаёт уже жаром. И ещё – отчётливее всего – он чувствовал, как с каждым надсадным ударом сердца напрямик утекает в землю, выходит из тела густая горячая его жизнь. И что-то громко трещало, будто миру ломали кости.  </w:t>
      </w:r>
    </w:p>
    <w:p>
      <w:pPr>
        <w:pStyle w:val="Normal"/>
        <w:spacing w:before="0" w:after="0"/>
        <w:ind w:firstLine="709"/>
        <w:rPr/>
      </w:pPr>
      <w:r>
        <w:rPr>
          <w:rFonts w:cs="Times New Roman" w:ascii="Times New Roman" w:hAnsi="Times New Roman"/>
          <w:i/>
          <w:sz w:val="24"/>
          <w:szCs w:val="24"/>
        </w:rPr>
        <w:t>«Да я ради тебя!.. Здесь будет город-сад!.. Решётка… Это же лиу-у-уди!..»</w:t>
      </w:r>
      <w:r>
        <w:rPr>
          <w:rFonts w:cs="Times New Roman" w:ascii="Times New Roman" w:hAnsi="Times New Roman"/>
          <w:sz w:val="24"/>
          <w:szCs w:val="24"/>
        </w:rPr>
        <w:t xml:space="preserve"> – бессмысленно и тупо билось в голов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ут ему начало мерещится, что земля стала шевелиться, уползать, скребясь буграми травы о пульсирующую дикой болью рану. Артём хрипло застонал, почувствовав, как какая-то сила переворачивает его лицом вверх. Чернильное небо заглянуло в полные слёз глаза. Небо было похоже на угольную плошку с одного края расцвеченную кроваво-красным. А с другого края неба смотрело на него перевёрнутое бледное как мел лицо. Над верхней губой на фоне бледности выделялся тёмный пуш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и, – не размыкая губ, умоляюще протянул Артём. – Пусть туша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понял, что не услышат, – сам себя не услыш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н поводил глазами и увидел, что поодаль стоит девчонка с двумя чёрными косами. Она истерично, захлёбываясь, рыдала, прикрыв рот тонкими ладонями, глядела куда-то в сторону, и огненные блики ложились на щёки ярким румянцем. В ней Артему неожиданно померещилась его дочь – такой взрослой, какой он никогда её и не видел… С лопающимся сердцем ему захотелось как-то утешить, чтобы она никогда-никогда больше не плакала, никогда больше так не пугала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у перестань, – мысленно сказал он ей. – Куплю я тебе подарок на деньги эти прокляты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тут он увидел старуху. Две спины, две фигуры – одна худая и юная, другая сгорбленная, еле переставляющая ноги. Юноша с длинными лохматыми волосами вел ее, поддерживая под руку, принимая на себя вес сухого старого тела, к стоявшим поодаль дребезжащим «ижам». При виде старухи на душе у Артёма стало, наконец, спокойно – ощущение сытым домашним теплом разлилось по его груд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ичего, мать, – сказал он ей мысленно. – Мы ещё поживём. Отстроим всё как было. Вот теперь – поживё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ему вновь захотелось сказать, вложив последние силы и всю свою боль, всем и неизвестно кому: «Пусть тушат!» Но в голове окончательно спуталось – кто тушит, что туша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н только услышал, как где-то далеко – за гулом и треском пожара, за звериной песней мотоциклетных движков, за истошным девичьим рыданьем – сухо, барабанисто прокатился гр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уже теряя сознание, Артём почувствовал, как на лицо упали первые капли холодного осеннего дожд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11:00Z</dcterms:created>
  <dc:creator>аня</dc:creator>
  <dc:description/>
  <dc:language>en-US</dc:language>
  <cp:lastModifiedBy>аня</cp:lastModifiedBy>
  <dcterms:modified xsi:type="dcterms:W3CDTF">2021-08-26T15:11:00Z</dcterms:modified>
  <cp:revision>2</cp:revision>
  <dc:subject/>
  <dc:title/>
</cp:coreProperties>
</file>